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神印王座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穿越千年重建天命神印王座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神印王座被认为是天地之灵，掌握着造物万象的力量。然而，在现代文坛，一部名为《神印王座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却以其独特的故事和深刻的人性探讨而广受欢迎。以下是一篇围绕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撰写的小说评论。</w:t>
      </w:r>
      <w:r>
        <w:rPr>
          <w:sz w:val="32"/>
          <w:szCs w:val="32"/>
        </w:rPr>
        <w:t>&lt;/p&gt;&lt;p&gt;&lt;img src="/static-img/T5pCZ3JFnLIdMbQNxsLyFYccbnMIdQe4dfyi_xe8qCOxbuepc-Adnqq34ujFChr_.png"&gt;&lt;/p&gt;&lt;p&gt;</w:t>
      </w:r>
      <w:r>
        <w:rPr>
          <w:sz w:val="32"/>
          <w:szCs w:val="32"/>
        </w:rPr>
        <w:t>穿越千年，重建天命：神印王座的诅咒与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玄幻色彩的世界里，有一位少年，他自称拥有穿越千年的能力。他声称自己曾经坐在过一个名为“神印”的王座上，那个王座据说能让持有者见证历史、操控时间甚至改变命运。他的故事就这样展开了——他如何利用自己的能力去改写过去、解救未来，并最终发现真正意义上的“荣耀”和“诅咒”。</w:t>
      </w:r>
      <w:r>
        <w:rPr>
          <w:sz w:val="32"/>
          <w:szCs w:val="32"/>
        </w:rPr>
        <w:t>&lt;/p&gt;&lt;p&gt;&lt;img src="/static-img/RXKbUfTWH4pYLE1E9ckz64ccbnMIdQe4dfyi_xe8qCOZxEpy24bAAZVbc-2AGlMlMqqVqJxsHUiblaBzY2Zhh_n5pPBoVeV7tbTbZCgYrnOzlUUNVWJU2x9wEP8_OAgIUv7uvXuRl21hCELeASGXM3vsIh3gaVtNrzpM1pGx5WpJfKvzl_OL-9qasq7Lhm-f.png"&gt;&lt;/p&gt;&lt;p&gt;</w:t>
      </w:r>
      <w:r>
        <w:rPr>
          <w:sz w:val="32"/>
          <w:szCs w:val="32"/>
        </w:rPr>
        <w:t>首先，让我们来谈谈这个系列中的主角。在现实生活中，我们很少看到有人能够像主人公那样，以一种超乎寻常的方式影响周围的人和事。但在《神印王座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中，这种情况却非常常见。在一次次的情节叠加下，我们不难发现，这个角色所体现出的魅力恰恰在于他那超凡脱俗的一面，以及他对那些普通人来说无法触及的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再来看一下该系列中的情节构建。这部作品通过巧妙地融合了大量真实案例，使得每一个情节都显得既生动又贴近人心。比如，在某些章节中，作者会借助于历史上的著名事件或人物，从而使整个故事情景变得更加丰富多彩，而这些元素同样也增强了作品的情感吸引力。</w:t>
      </w:r>
      <w:r>
        <w:rPr>
          <w:sz w:val="32"/>
          <w:szCs w:val="32"/>
        </w:rPr>
        <w:t>&lt;/p&gt;&lt;p&gt;&lt;img src="/static-img/J9tzUpjQTZX_NQQ2e4bSuIccbnMIdQe4dfyi_xe8qCOZxEpy24bAAZVbc-2AGlMlMqqVqJxsHUiblaBzY2Zhh_n5pPBoVeV7tbTbZCgYrnOzlUUNVWJU2x9wEP8_OAgIUv7uvXuRl21hCELeASGXM3vsIh3gaVtNrzpM1pGx5WpJfKvzl_OL-9qasq7Lhm-f.jpg"&gt;&lt;/p&gt;&lt;p&gt;</w:t>
      </w:r>
      <w:r>
        <w:rPr>
          <w:sz w:val="32"/>
          <w:szCs w:val="32"/>
        </w:rPr>
        <w:t>最后，不容忽视的是，《神印王座》这一系列还包含了一些深刻的人性探讨。无论是在哪一个时代，无论是何种社会背景下，都有一群人对于权力的追求以及对于命运控制欲望。这不仅仅是一个关于英雄与邪恶之间斗争的问题，更是关于人类内心深处矛盾冲突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印王座》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不仅因为它独具一格的手法将读者带入另一个世界，而且更因为它对人类深层次心理状态进行细致描绘，为读者提供了一场沉浸式的心理旅行。此类作品正如古代传说的那般，它们激发着人们对于未知领域探索之心，同时也反映出我们共同的心理弱点和追求。不妨亲身体验一下，看看你是否能从这样的文字中找到属于自己的答案。</w:t>
      </w:r>
      <w:r>
        <w:rPr>
          <w:sz w:val="32"/>
          <w:szCs w:val="32"/>
        </w:rPr>
        <w:t>&lt;/p&gt;&lt;p&gt;&lt;img src="/static-img/7edORnb5GCSlE6ppQQsho4ccbnMIdQe4dfyi_xe8qCOZxEpy24bAAZVbc-2AGlMlMqqVqJxsHUiblaBzY2Zhh_n5pPBoVeV7tbTbZCgYrnOzlUUNVWJU2x9wEP8_OAgIUv7uvXuRl21hCELeASGXM3vsIh3gaVtNrzpM1pGx5WpJfKvzl_OL-9qasq7Lhm-f.png"&gt;&lt;/p&gt;&lt;p&gt;&lt;a href = "/doc/630601-</w:t>
      </w:r>
      <w:r>
        <w:rPr>
          <w:sz w:val="32"/>
          <w:szCs w:val="32"/>
        </w:rPr>
        <w:t xml:space="preserve">神印王座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重建天命神印王座的诅咒与荣耀</w:t>
      </w:r>
      <w:r>
        <w:rPr>
          <w:sz w:val="32"/>
          <w:szCs w:val="32"/>
        </w:rPr>
        <w:t>.doc" rel="alternate" download="630601-</w:t>
      </w:r>
      <w:r>
        <w:rPr>
          <w:sz w:val="32"/>
          <w:szCs w:val="32"/>
        </w:rPr>
        <w:t xml:space="preserve">神印王座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穿越千年重建天命神印王座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